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и жеребьевки по распределению между политическими партиями, зарегистрировавшими федеральные списки кандидатов, платной печатной площади для публикации предвыборных агитационных материалов в региональном государственном периодическом издани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Ордынская газе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ериодического печатного изд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ого объеди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 предвыборных агитационных материалов (номер полосы, модуля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1 (19 полос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НОВЫЕ ЛЮД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1 (19 полос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рафики жеребьевки по распределению между политическими партиями, зарегистрировавшими федеральные списки кандидатов, бесплатной печатной площади для публикации предвыборных агитационных материалов в региональном государственном периодическом издани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Ордынская газе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ериодического печатного изд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67"/>
        <w:gridCol w:w="306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бирательного объедин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 предвыборных агитационных материалов (номер полосы, модуля и т.д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ЛДПР - Либерально-демократическая партия Росс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 (5 поло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 (5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КОММУНИСТИЧЕСКАЯ ПАРТИЯ КОММУНИСТЫ РОСС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 (6 полос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9.2021 (6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«СПРАВЕДЛИВАЯ РОССИЯ – ПАТРИОТЫ – ЗА ПРАВДУ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 (6 полос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2021 (6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КОММУНИСТИЧЕСКАЯ ПАРТИЯ РОССИЙСКОЙ ФЕДЕРАЦИ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 (6 поло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 (5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Гражданская платформ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 (5поло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 (6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РОССИЙСКАЯ ПАРТИЯ СВОБОДЫ И СПРАВЕДЛИВ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(6 поло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 (6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П «РОДИНА»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(5 поло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 (6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П «ЗЕЛЕНЫЕ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(6 поло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 (5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ЗЕЛЕНАЯ АЛЬТЕРНАТИ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 (6 поло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 (5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Российская партия пенсионеров за социальную справедливость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(6 поло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 (5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П «ПАРТИЯ РОС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(5 поло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 (6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Российская объединенная демократическая партия «ЯБЛОКО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 (5 поло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 (6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№НОВЫЕ ЛЮД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(6 поло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 (5 поло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 ВПП «ЕДИНАЯ РОСС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1 (5 поло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 (6 полоса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8:00Z</dcterms:created>
  <dc:creator>анастасия</dc:creator>
  <dc:description/>
  <cp:keywords/>
  <dc:language>en-US</dc:language>
  <cp:lastModifiedBy>Евгений</cp:lastModifiedBy>
  <cp:lastPrinted>2021-08-19T10:23:00Z</cp:lastPrinted>
  <dcterms:modified xsi:type="dcterms:W3CDTF">2021-08-20T02:11:00Z</dcterms:modified>
  <cp:revision>4</cp:revision>
  <dc:subject/>
  <dc:title/>
</cp:coreProperties>
</file>