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52830</wp:posOffset>
                </wp:positionV>
                <wp:extent cx="234061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У НСО «Редакция газеты «Ордынская газе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3.06.2020 г. № 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69.3pt;mso-wrap-distance-left:9pt;mso-wrap-distance-right:0pt;mso-wrap-distance-top:0pt;mso-wrap-distance-bottom:0pt;margin-top:82.9pt;mso-position-vertical-relative:page;margin-left:5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У НСО «Редакция газеты «Ордынская газе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3.06.2020 г. № 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рта коррупционных рисков, возникающих при осуществлении закупок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в ГАУ НСО «Редакция газеты «Ордынская газета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(наименование учреждения)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tbl>
      <w:tblPr>
        <w:tblW w:w="1485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"/>
        <w:gridCol w:w="2044"/>
        <w:gridCol w:w="4395"/>
        <w:gridCol w:w="2475"/>
        <w:gridCol w:w="2476"/>
        <w:gridCol w:w="2475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коррупционного рис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 возможной коррупционной схем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должностей работников, которые могут участвовать в реализации коррупционной схемы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ализуемы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едлагаемы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точенность» закупки под конкретного поставщи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этапе разработки документации об электронном аукционе, конкурсной документации, проектов контрактов, обоснования начальной (максимальной) цены контракта, цены за единицу товара, работы, услуги: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) в одной закупке объединяются разнородные товары, работы, услуги с целью ограничить конкуренцию и привлечь к исполнению контракта конкретного поставщика, аффилированного с заказчиком;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) характеристики товара, работы или услуги определены таким образом, что они могут быть приобретены только у одного поставщика, аффилированного с заказчиком;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установление заказчиком коротких сроков для реализации исполнения контракта, при которых исполнение контракта возможно только заранее подготовленным поставщиком — участником возможной коррупционной схемы;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установление заведомо неконкурентной цены контракта с нарушением установленных требований к определению и обоснованию начальной максимальной цены контракта, что будет неинтересно другим потенциальным поставщикам;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выбор единственного поставщика (подрядчика, исполнителя) исходя из личной заинтересованности (прямой или косвенной) должностного лица заказчика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-главный редактор, главный бухгалтер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«Электронного магазина Новосибирской области» при осуществлении закупок малого объема.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части закупок через ГКУ НСО «Управление контрактной системы».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разъяснительной работы </w:t>
            </w:r>
            <w:bookmarkStart w:id="0" w:name="__DdeLink__194_3228823047"/>
            <w:r>
              <w:rPr>
                <w:rFonts w:cs="Times New Roman" w:ascii="Times New Roman" w:hAnsi="Times New Roman"/>
                <w:color w:val="000000"/>
              </w:rPr>
              <w:t xml:space="preserve">среди работников принимающих участие в осуществлении закупок: 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ознакомление с нормативными правовыми актами, методическими материалами и т. п. по противодействию коррупции в сфере закупок, типовыми ситуациями конфликта интересов, мерами юридической ответственности за противоправные действия, порядка урегулирования конфликта интересов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на повышение квалификации по программе «Основы противодействия коррупции», а также на повышение квалификации в сфере закупок, лиц, осуществляющих закупочную деятельность в учреждении (при наличии возможности).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е правил и запретов, установленных законодательством в сфере закуп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этапе размещения извещения и документации о закупке в единой информационной системе в сфере закупок, подачи заявок участниками закупки: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использование при публикации в единой информационной системе в сфере закупок неправильных, некорректных наименований закупки, не отражающих ее содержание, документы закупки невозможно или сложно открыть, прочитать, скопировать;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) вступление в переговоры с аффилированным участником закупки на этапе подачи заявок, его информирование о ходе определения поставщика (подрядчика, исполнителя) до подведения итогов закупки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основанное отклонение заявок, необоснованное признание заявки несоответствующей установленным требованиям, сговор с другими участниками закуп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этапе осуществления функций по рассмотрению комиссией по осуществлению закупок заявок участников торгов: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отклонение всех заявок с проведением повторной закупки, при котором сведения о поступивших заявках передаются «своему» исполнителю и помогают ему выиграть повторную закупку;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ризнание несоответствующей требованиям заявки участника аукциона, предложившего самую низкую цену, в следствие чего победителем признается участник, предложивший почти самую низкую цену, которая по существу является достаточно высокой;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) закупка у «своего» участника с необоснованным отклонением остальных заявок участников торгов;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) закупка у «своего» участника при сговоре с другими участниками закупки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1134" w:gutter="0" w:header="708" w:top="1418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91260</wp:posOffset>
                </wp:positionV>
                <wp:extent cx="234061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казом ГАУ НСО «Редакция газеты «Ордынская газет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___________№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41.4pt;mso-wrap-distance-left:9pt;mso-wrap-distance-right:0pt;mso-wrap-distance-top:0pt;mso-wrap-distance-bottom:0pt;margin-top:93.8pt;mso-position-vertical-relative:page;margin-left:5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азом ГАУ НСО «Редакция газеты «Ордынская газет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___________№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лан мер, направленных на минимизацию коррупционных рисков,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озникающих при осуществлении закупок в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У НСО «Редакция газеты «Ордынская газета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71"/>
        <w:gridCol w:w="4446"/>
        <w:gridCol w:w="2923"/>
        <w:gridCol w:w="2101"/>
        <w:gridCol w:w="251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ткое наименование минимизируемого коррупционного рис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ы по минимизации коррупционных риск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реализацию служащий (работник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(периодичность) реализ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й результат</w:t>
            </w:r>
          </w:p>
        </w:tc>
      </w:tr>
      <w:tr>
        <w:trPr>
          <w:trHeight w:val="196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точенность» закупки под конкретного поставщика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е правил и запретов, установленных законодательством в сфере закупок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основанное отклонение заявок, необоснованное признание заявки несоответствующей установленным требованиям, сговор с другими участниками закупки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«Электронного магазина Новосибирской области» при осуществлении закупок малого объема.</w:t>
            </w:r>
          </w:p>
          <w:p>
            <w:pPr>
              <w:pStyle w:val="Style24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части закупок через ГКУ НСО «Управление контрактной системы»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ники, принимающие участие в осуществлении закупок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же 1 (одного) раза в три года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твращение возникновения и урегулирование конфликта интересов.</w:t>
            </w:r>
          </w:p>
        </w:tc>
      </w:tr>
      <w:tr>
        <w:trPr>
          <w:trHeight w:val="41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зъяснительной работы среди работников принимающих участие в осуществлении закупок: ознакомление с нормативными правовыми актами, методическими материалами и т. п. по противодействию коррупции в сфере закупок, типовыми ситуациями конфликта интересов, мерами юридической ответственности за противоправные действия, порядка урегулирования конфликта интересо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ник, ответственный за осуществление профилактики коррупционных правонарушений в учреждении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на повышение квалификации по программе «Основы противодействия коррупции», а также на повышение квалификации в сфере закупок, лиц, осуществляющих закупочную деятельность в учреждении (при наличии возможност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, ответственный за ведение кадровой работы в учрежде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8" w:top="1418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49275</wp:posOffset>
                </wp:positionV>
                <wp:extent cx="2340610" cy="657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У НСО «Редакция газеты «Ордынская газет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___________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51.75pt;mso-wrap-distance-left:9pt;mso-wrap-distance-right:0pt;mso-wrap-distance-top:0pt;mso-wrap-distance-bottom:0pt;margin-top:43.25pt;mso-position-vertical-relative:page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У НСО «Редакция газеты «Ордынская газет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___________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возможных индикаторов коррупционных проявлений (коррупции) при осуществлении закупок,</w:t>
      </w:r>
      <w:r>
        <w:rPr>
          <w:b/>
          <w:sz w:val="22"/>
          <w:szCs w:val="22"/>
        </w:rPr>
        <w:t xml:space="preserve"> подлежащий применению при выявлении личной заинтересованности работников учреждения, которая приводит или может привести к конфликту интересов при осуществлении закупок товаров, работ, услуг 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Незначительное количество участников закупки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ущественное количество неконкурентных способов осуществления закупки, то есть в форме закупки у единственного поставщика (подрядчика, исполнителя)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В качестве поставщика (подрядчика, исполнителя) выступает одно и тоже физическое (юридическое) лицо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«Регулярные» участники закупки не принимают участие в конкретной закупке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Участники закупки «неожиданно» отзывают свои заявки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В качестве субподрядчиков привлекаются участники закупки, неопределенные в качестве поставщика (подрядчика, исполнителя)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Участниками закупки являются юридические лица, обладающие следующими признаками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создание по адресу «массовой» регистрации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незначительный (минимальный) размер уставного капитала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отсутствие на праве собственности или ином законном основании оборудования и других материальных ресурсов для исполнения контракта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недавняя регистрация организации (за несколько недель или месяцев до даты объявления торгов)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отсутствие необходимого количества специалистов требуемого уровня квалификации для исполнения контракта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отсутствие непосредственных контактов с контрагентами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отсутствие в штатном расписании организации лица, отвечающего за бухгалтерский учет (главного бухгалтера)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договоры с контрагентом содержат условия, которые не характерны для обычной практики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В целях создания видимости конкуренции участниками закупки являются физические (юридические) лица, которые объективно не в состоянии исполнить потенциальный контракт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</w:t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708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17:00Z</dcterms:created>
  <dc:creator>Демченко Алексей Александрович</dc:creator>
  <dc:description/>
  <cp:keywords/>
  <dc:language>en-US</dc:language>
  <cp:lastModifiedBy>q</cp:lastModifiedBy>
  <cp:lastPrinted>2020-12-23T11:54:00Z</cp:lastPrinted>
  <dcterms:modified xsi:type="dcterms:W3CDTF">2021-11-25T03:52:00Z</dcterms:modified>
  <cp:revision>5</cp:revision>
  <dc:subject/>
  <dc:title/>
</cp:coreProperties>
</file>