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ружной избирательной комиссии одномандатного избирате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по дополнительным выборам депутата Совета депутатов Ордынского района Новосибирской области четвертого созыва по одномандатному избирательному округу № 12 о регистрации кандидата в депу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5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ные о кандидат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В ВЛАДИМИР СЕРГЕ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июля 1987 года рож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жительств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Ордынский район, село Верх-Ирм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: высшее, Федеральное государственное образовательное учреждение высшего профессионального образования Новосибирская государственная академия водного транспорта,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или службы, занимаемая должность, род занятий: Закрытое Акционерное Общество племзавод "Ирмень", инженер по охране труд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 выдвиж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е отделение Партии "ЕДИНАЯ РОССИЯ" Ордынского район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выдвиж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егистрац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7.07.2023г. Решение № 2/2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center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51:00Z</dcterms:created>
  <dc:creator>Лукьянова Юлия Викторовна</dc:creator>
  <dc:description/>
  <cp:keywords/>
  <dc:language>en-US</dc:language>
  <cp:lastModifiedBy>Кротенко ПА</cp:lastModifiedBy>
  <cp:lastPrinted>2022-07-15T15:11:00Z</cp:lastPrinted>
  <dcterms:modified xsi:type="dcterms:W3CDTF">2023-07-14T02:51:00Z</dcterms:modified>
  <cp:revision>2</cp:revision>
  <dc:subject/>
  <dc:title/>
</cp:coreProperties>
</file>